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r>
    </w:p>
    <w:p>
      <w:pPr>
        <w:pStyle w:val="TextBody"/>
        <w:rPr/>
      </w:pPr>
      <w:r>
        <w:rPr/>
      </w:r>
    </w:p>
    <w:p>
      <w:pPr>
        <w:pStyle w:val="Normal"/>
        <w:jc w:val="both"/>
        <w:rPr/>
      </w:pPr>
      <w:r>
        <w:rPr/>
      </w:r>
    </w:p>
    <w:p>
      <w:pPr>
        <w:pStyle w:val="Normal"/>
        <w:jc w:val="right"/>
        <w:rPr>
          <w:b/>
          <w:b/>
          <w:color w:val="006600"/>
        </w:rPr>
      </w:pPr>
      <w:r>
        <w:rPr>
          <w:b/>
          <w:color w:val="006600"/>
        </w:rPr>
        <w:t>27.12.2010</w:t>
      </w:r>
    </w:p>
    <w:p>
      <w:pPr>
        <w:pStyle w:val="Normal"/>
        <w:jc w:val="both"/>
        <w:rPr/>
      </w:pPr>
      <w:r>
        <w:rPr/>
        <w:t>Bundesverfassungsgericht</w:t>
      </w:r>
    </w:p>
    <w:p>
      <w:pPr>
        <w:pStyle w:val="Normal"/>
        <w:jc w:val="both"/>
        <w:rPr/>
      </w:pPr>
      <w:r>
        <w:rPr/>
        <w:t>Postfach 1771</w:t>
      </w:r>
    </w:p>
    <w:p>
      <w:pPr>
        <w:pStyle w:val="Heading1"/>
        <w:rPr/>
      </w:pPr>
      <w:r>
        <w:rPr/>
        <w:t>76006 Karlsruhe</w:t>
      </w:r>
    </w:p>
    <w:p>
      <w:pPr>
        <w:pStyle w:val="Normal"/>
        <w:rPr/>
      </w:pPr>
      <w:r>
        <w:rPr/>
        <w:t xml:space="preserve">Fax vorab </w:t>
      </w:r>
    </w:p>
    <w:p>
      <w:pPr>
        <w:pStyle w:val="Normal"/>
        <w:rPr/>
      </w:pPr>
      <w:r>
        <w:rPr/>
      </w:r>
    </w:p>
    <w:p>
      <w:pPr>
        <w:pStyle w:val="Normal"/>
        <w:jc w:val="center"/>
        <w:rPr/>
      </w:pPr>
      <w:r>
        <w:rPr/>
        <w:t>Verfassungsbeschwerde</w:t>
      </w:r>
    </w:p>
    <w:p>
      <w:pPr>
        <w:pStyle w:val="Normal"/>
        <w:jc w:val="center"/>
        <w:rPr/>
      </w:pPr>
      <w:r>
        <w:rPr/>
      </w:r>
    </w:p>
    <w:p>
      <w:pPr>
        <w:pStyle w:val="Normal"/>
        <w:jc w:val="right"/>
        <w:rPr>
          <w:b/>
          <w:b/>
          <w:color w:val="006600"/>
        </w:rPr>
      </w:pPr>
      <w:r>
        <w:rPr>
          <w:b/>
          <w:color w:val="006600"/>
        </w:rPr>
        <w:t>CP 10-12-27</w:t>
      </w:r>
    </w:p>
    <w:p>
      <w:pPr>
        <w:pStyle w:val="Normal"/>
        <w:jc w:val="right"/>
        <w:rPr>
          <w:b/>
          <w:b/>
          <w:color w:val="006600"/>
        </w:rPr>
      </w:pPr>
      <w:r>
        <w:rPr>
          <w:b/>
          <w:color w:val="006600"/>
        </w:rPr>
      </w:r>
    </w:p>
    <w:p>
      <w:pPr>
        <w:pStyle w:val="Normal"/>
        <w:jc w:val="both"/>
        <w:rPr/>
      </w:pPr>
      <w:r>
        <w:rPr/>
        <w:t xml:space="preserve">des Rechtsassessors Claus Plantiko, Kannheideweg 66, 53123 Bonn,                   Beschwerdeführers, </w:t>
      </w:r>
    </w:p>
    <w:p>
      <w:pPr>
        <w:pStyle w:val="Normal"/>
        <w:jc w:val="both"/>
        <w:rPr/>
      </w:pPr>
      <w:r>
        <w:rPr/>
      </w:r>
    </w:p>
    <w:p>
      <w:pPr>
        <w:pStyle w:val="Normal"/>
        <w:jc w:val="center"/>
        <w:rPr/>
      </w:pPr>
      <w:r>
        <w:rPr/>
        <w:t>wegen</w:t>
      </w:r>
    </w:p>
    <w:p>
      <w:pPr>
        <w:pStyle w:val="Normal"/>
        <w:jc w:val="both"/>
        <w:rPr/>
      </w:pPr>
      <w:r>
        <w:rPr/>
      </w:r>
    </w:p>
    <w:p>
      <w:pPr>
        <w:pStyle w:val="Normal"/>
        <w:jc w:val="both"/>
        <w:rPr/>
      </w:pPr>
      <w:r>
        <w:rPr/>
        <w:t xml:space="preserve">des Beschlusses BGH AnwZ (B) 12/10 v. 22.11.2010, zugegangen am 23.12.2010, erlassen von den Richtern am BGH Dr. Ernemann (Vors.), Lohmann, Dr. Fetzer, RA Dres. Frey und Hauger. </w:t>
      </w:r>
    </w:p>
    <w:p>
      <w:pPr>
        <w:pStyle w:val="TextBody"/>
        <w:rPr/>
      </w:pPr>
      <w:r>
        <w:rPr/>
      </w:r>
    </w:p>
    <w:p>
      <w:pPr>
        <w:pStyle w:val="TextBody"/>
        <w:rPr/>
      </w:pPr>
      <w:r>
        <w:rPr/>
        <w:t xml:space="preserve">Der Beschwerdeführer erhebt Verfassungsbeschwerde gegen den genannten BGH-Beschluß, rügt die Verletzung seiner Grund- und Menschenrechte aus Art. 1(1), 2(1), 9(1), (2), 12(1), 19(4)1, 20(1), 20(2)1, 20(2)2, 20(3), 20(4), 97(1), 101(1)2, 103(1) GG sowie 1 S. 1, 8, 10, 20(2), 21(3), 23(1), 29(2) der Allgemeinen Erklärung der Menschenrechte (AEMR), 14(1)2, 22(1) IPBPR, 6(1)1, 11(1), 13 EMRK, 7 EcoSoC und beantragt, den genannten BGH-Beschluß für verfassungswidrig zu er-klären. </w:t>
      </w:r>
    </w:p>
    <w:p>
      <w:pPr>
        <w:pStyle w:val="TextBody"/>
        <w:rPr/>
      </w:pPr>
      <w:r>
        <w:rPr/>
      </w:r>
    </w:p>
    <w:p>
      <w:pPr>
        <w:pStyle w:val="TextBody"/>
        <w:rPr/>
      </w:pPr>
      <w:r>
        <w:rPr/>
        <w:t xml:space="preserve">Vor Bearbeitung der Verfassungsbeschwerde bittet der Beschwerdeführer den Entscheid über die beiliegenden Rügen versagter Anhörung abzuwarten. </w:t>
      </w:r>
    </w:p>
    <w:p>
      <w:pPr>
        <w:pStyle w:val="TextBody"/>
        <w:rPr/>
      </w:pPr>
      <w:r>
        <w:rPr/>
      </w:r>
    </w:p>
    <w:p>
      <w:pPr>
        <w:pStyle w:val="Normal"/>
        <w:jc w:val="both"/>
        <w:rPr/>
      </w:pPr>
      <w:r>
        <w:rPr/>
        <w:t>Begründung</w:t>
      </w:r>
    </w:p>
    <w:p>
      <w:pPr>
        <w:pStyle w:val="Normal"/>
        <w:jc w:val="both"/>
        <w:rPr/>
      </w:pPr>
      <w:r>
        <w:rPr/>
        <w:t xml:space="preserve">Sachverhalt (unstreitig) </w:t>
      </w:r>
    </w:p>
    <w:p>
      <w:pPr>
        <w:pStyle w:val="Normal"/>
        <w:jc w:val="both"/>
        <w:rPr/>
      </w:pPr>
      <w:r>
        <w:rPr/>
        <w:t xml:space="preserve">Die Rechtsanwaltskammer (RAK) Köln entzog mir mit Bescheid v. 4.12.2003 die Zulassung als Rechtsanwalt, weil ich nach ihrer Auffassung vermutlich geisteskrank sei (Hintergrund dürfte meine Forderung nach Gewaltentrennung gewesen sein). Dieser Ansicht schlossen sich die Richter am Anwaltsgerichtshof (AGH) NRW in Hamm und am BGH im eingeleiteten Beschwerdeverfahren an. Meine Verfassungsbeschwerde, s. 1 BvR 1297/08, blieb erfolglos, die Menschenrechtsbeschwerde ist noch anhängig. Mit meinem Wiederaufnahmeantrag v. 25.2.2007 versuchte ich, den Zulassungs-entzug aufheben zu lassen. Dieser Antrag wurde zunächst weder von der RAK Köln noch vom AGH noch vom BGH bearbeitet. Auf meine Untätigkeitsbeschwerde v. 25.1.2008 lehnte die RAK Köln am 12.3.2008 die Aufhebung des Zulassungswiderrufs ab. Der Anwaltsgerichtshof Hamm lehnte meinen Antrag auf gerichtliche Entscheidung mit Beschluß v. 26.10.2009 ab. Dagegen erhob ich sofortige Beschwerde, die der BGH mit dem o.a. Beschluß, gegen den sich die Verfassungs-beschwerde richtet, zurückwies. Gegen diesen BGH-Beschluß erhob ich beiliegende Rügen versagten rechtlichen Gehörs, die z.Z noch nicht beschieden sind. Ich bitte daher die Beschwerde vorläufig nicht zu bearbeiten, bis der BGH über die Anhörungsrüge entschieden haben wird.  </w:t>
      </w:r>
    </w:p>
    <w:p>
      <w:pPr>
        <w:pStyle w:val="Normal"/>
        <w:jc w:val="both"/>
        <w:rPr/>
      </w:pPr>
      <w:r>
        <w:rPr/>
      </w:r>
    </w:p>
    <w:p>
      <w:pPr>
        <w:pStyle w:val="Normal"/>
        <w:jc w:val="both"/>
        <w:rPr/>
      </w:pPr>
      <w:r>
        <w:rPr/>
        <w:t>Verfahrensgeschichte (Anlagen)</w:t>
      </w:r>
    </w:p>
    <w:p>
      <w:pPr>
        <w:pStyle w:val="Normal"/>
        <w:numPr>
          <w:ilvl w:val="0"/>
          <w:numId w:val="3"/>
        </w:numPr>
        <w:overflowPunct w:val="false"/>
        <w:autoSpaceDE w:val="false"/>
        <w:jc w:val="both"/>
        <w:rPr/>
      </w:pPr>
      <w:r>
        <w:rPr/>
        <w:t>25.2.2007, Wiederaufnahmeantrag, Beschwerdeführer</w:t>
      </w:r>
    </w:p>
    <w:p>
      <w:pPr>
        <w:pStyle w:val="Normal"/>
        <w:numPr>
          <w:ilvl w:val="0"/>
          <w:numId w:val="3"/>
        </w:numPr>
        <w:overflowPunct w:val="false"/>
        <w:autoSpaceDE w:val="false"/>
        <w:jc w:val="both"/>
        <w:rPr/>
      </w:pPr>
      <w:r>
        <w:rPr/>
        <w:t>25.1.2008, Untätigkeitsbeschwerde, Beschwerdeführer</w:t>
      </w:r>
    </w:p>
    <w:p>
      <w:pPr>
        <w:pStyle w:val="Normal"/>
        <w:numPr>
          <w:ilvl w:val="0"/>
          <w:numId w:val="3"/>
        </w:numPr>
        <w:overflowPunct w:val="false"/>
        <w:autoSpaceDE w:val="false"/>
        <w:jc w:val="both"/>
        <w:rPr/>
      </w:pPr>
      <w:r>
        <w:rPr/>
        <w:t>12.3.2008, Bescheid, RAK Köln</w:t>
      </w:r>
    </w:p>
    <w:p>
      <w:pPr>
        <w:pStyle w:val="Normal"/>
        <w:numPr>
          <w:ilvl w:val="0"/>
          <w:numId w:val="3"/>
        </w:numPr>
        <w:overflowPunct w:val="false"/>
        <w:autoSpaceDE w:val="false"/>
        <w:jc w:val="both"/>
        <w:rPr/>
      </w:pPr>
      <w:r>
        <w:rPr/>
        <w:t>26.10.2009, Beschluß, AGH Hamm</w:t>
      </w:r>
    </w:p>
    <w:p>
      <w:pPr>
        <w:pStyle w:val="Normal"/>
        <w:numPr>
          <w:ilvl w:val="0"/>
          <w:numId w:val="3"/>
        </w:numPr>
        <w:overflowPunct w:val="false"/>
        <w:autoSpaceDE w:val="false"/>
        <w:jc w:val="both"/>
        <w:rPr/>
      </w:pPr>
      <w:r>
        <w:rPr/>
        <w:t>4.12.2009, sofortige Beschwerde, Beschwerdeführer</w:t>
      </w:r>
    </w:p>
    <w:p>
      <w:pPr>
        <w:pStyle w:val="Normal"/>
        <w:numPr>
          <w:ilvl w:val="0"/>
          <w:numId w:val="3"/>
        </w:numPr>
        <w:overflowPunct w:val="false"/>
        <w:autoSpaceDE w:val="false"/>
        <w:jc w:val="both"/>
        <w:rPr/>
      </w:pPr>
      <w:r>
        <w:rPr/>
        <w:t>5.2.2010, Gegenerklärung, RAK Köln</w:t>
      </w:r>
    </w:p>
    <w:p>
      <w:pPr>
        <w:pStyle w:val="Normal"/>
        <w:numPr>
          <w:ilvl w:val="0"/>
          <w:numId w:val="3"/>
        </w:numPr>
        <w:overflowPunct w:val="false"/>
        <w:autoSpaceDE w:val="false"/>
        <w:jc w:val="both"/>
        <w:rPr/>
      </w:pPr>
      <w:r>
        <w:rPr/>
        <w:t>14.3.2010, Replik, Beschwerdeführer</w:t>
      </w:r>
    </w:p>
    <w:p>
      <w:pPr>
        <w:pStyle w:val="Normal"/>
        <w:numPr>
          <w:ilvl w:val="0"/>
          <w:numId w:val="3"/>
        </w:numPr>
        <w:overflowPunct w:val="false"/>
        <w:autoSpaceDE w:val="false"/>
        <w:jc w:val="both"/>
        <w:rPr/>
      </w:pPr>
      <w:r>
        <w:rPr/>
        <w:t>17.11.2010, Eingabe, Beschwerdeführer</w:t>
      </w:r>
    </w:p>
    <w:p>
      <w:pPr>
        <w:pStyle w:val="Normal"/>
        <w:numPr>
          <w:ilvl w:val="0"/>
          <w:numId w:val="3"/>
        </w:numPr>
        <w:overflowPunct w:val="false"/>
        <w:autoSpaceDE w:val="false"/>
        <w:jc w:val="both"/>
        <w:rPr/>
      </w:pPr>
      <w:r>
        <w:rPr/>
        <w:t>22.11.2010, Niederschrift, BGH</w:t>
      </w:r>
    </w:p>
    <w:p>
      <w:pPr>
        <w:pStyle w:val="Normal"/>
        <w:numPr>
          <w:ilvl w:val="0"/>
          <w:numId w:val="3"/>
        </w:numPr>
        <w:overflowPunct w:val="false"/>
        <w:autoSpaceDE w:val="false"/>
        <w:jc w:val="both"/>
        <w:rPr/>
      </w:pPr>
      <w:r>
        <w:rPr/>
        <w:t>29.11.2010, Gehörsrüge, Beschwerdeführer</w:t>
      </w:r>
    </w:p>
    <w:p>
      <w:pPr>
        <w:pStyle w:val="Normal"/>
        <w:numPr>
          <w:ilvl w:val="0"/>
          <w:numId w:val="3"/>
        </w:numPr>
        <w:overflowPunct w:val="false"/>
        <w:autoSpaceDE w:val="false"/>
        <w:jc w:val="both"/>
        <w:rPr/>
      </w:pPr>
      <w:r>
        <w:rPr/>
        <w:t>22.11.2010, Beschluß, BGH</w:t>
      </w:r>
    </w:p>
    <w:p>
      <w:pPr>
        <w:pStyle w:val="Normal"/>
        <w:numPr>
          <w:ilvl w:val="0"/>
          <w:numId w:val="3"/>
        </w:numPr>
        <w:overflowPunct w:val="false"/>
        <w:autoSpaceDE w:val="false"/>
        <w:jc w:val="both"/>
        <w:rPr/>
      </w:pPr>
      <w:r>
        <w:rPr/>
        <w:t>6.1.2011, Gehörsrüge, Beschwerdeführer</w:t>
      </w:r>
    </w:p>
    <w:p>
      <w:pPr>
        <w:pStyle w:val="Normal"/>
        <w:overflowPunct w:val="false"/>
        <w:autoSpaceDE w:val="false"/>
        <w:ind w:left="360" w:hanging="0"/>
        <w:jc w:val="both"/>
        <w:rPr/>
      </w:pPr>
      <w:r>
        <w:rPr/>
        <w:t xml:space="preserve"> </w:t>
      </w:r>
    </w:p>
    <w:p>
      <w:pPr>
        <w:pStyle w:val="Normal"/>
        <w:jc w:val="both"/>
        <w:rPr/>
      </w:pPr>
      <w:r>
        <w:rPr/>
        <w:t>Rechtliche Bewertung</w:t>
      </w:r>
    </w:p>
    <w:p>
      <w:pPr>
        <w:pStyle w:val="Normal"/>
        <w:jc w:val="both"/>
        <w:rPr/>
      </w:pPr>
      <w:r>
        <w:rPr/>
        <w:t>Allgemein</w:t>
      </w:r>
    </w:p>
    <w:p>
      <w:pPr>
        <w:pStyle w:val="Normal"/>
        <w:jc w:val="both"/>
        <w:rPr/>
      </w:pPr>
      <w:r>
        <w:rPr/>
        <w:t xml:space="preserve">Die Zurückweisung meines Antrags auf Aufhebung des Zulassungsentzugs ist natürlich erneut ver-fassungswidriges Unrecht, weil die BGH-Richter das Unrecht des Zulassungsentzuges nicht wahr-haben wollen. Der angefochtene BGH-Beschluß beschränkt sich auf einseitige unvollständige for-melle Erwägungen und geht nicht auf mein Vorbringen ein. </w:t>
      </w:r>
    </w:p>
    <w:p>
      <w:pPr>
        <w:pStyle w:val="Normal"/>
        <w:jc w:val="both"/>
        <w:rPr/>
      </w:pPr>
      <w:r>
        <w:rPr/>
      </w:r>
    </w:p>
    <w:p>
      <w:pPr>
        <w:pStyle w:val="Normal"/>
        <w:jc w:val="both"/>
        <w:rPr/>
      </w:pPr>
      <w:r>
        <w:rPr/>
        <w:t xml:space="preserve">Die BGH-Richter beachteten nicht, daß ihre Abstützung auf die formelle Rechtskraft ihres Be-schlusses v. 26.11.2007, die angeblich einer zustimmenden Entscheidung über meine sofortige Beschwerde entgegensteht, rechtswidrig ist und diese angebliche Rechtskraft nicht zu meinen Lasten gehen darf, also unbeachtlich bleiben muß, denn mein Wiederaufnahmeantrag v. 25.2.2007, dessen Bearbeitung ich erst mit einer Untätigkeitsbeschwerde erreichen konnte, wurde grund- und menschenrechtswidrig solange verzögert, bis diese angeblich entgegenstehende Rechtskraft des BGH-Beschlusses v. 26.11.2007 eintrat. Bei recht- und gesetzmäßiger zügiger Bearbeitung meines Wiederaufnahmeantrags wäre er vor diesem BGH-Beschluß v. 26.11.2007 beim BGH eingegangen und hätte vor ihm bearbeitet werden müssen, so daß keine entgegenstehende Rechtskraft vorgelegen  hätte. Fehler des Gerichts, hier die rechts- und gesetzwidrige Verzögerung der Antragsbearbeitung, dürfen aber nicht zu Lasten des Rechtsuchenden gehen, arg. BVerfG 2 BvR 975/03 v. 21.3.2005 (OLG Rostock), BVerfGE 75, 183, 190f.   </w:t>
      </w:r>
    </w:p>
    <w:p>
      <w:pPr>
        <w:pStyle w:val="Normal"/>
        <w:jc w:val="both"/>
        <w:rPr/>
      </w:pPr>
      <w:r>
        <w:rPr/>
      </w:r>
    </w:p>
    <w:p>
      <w:pPr>
        <w:pStyle w:val="Normal"/>
        <w:jc w:val="both"/>
        <w:rPr/>
      </w:pPr>
      <w:r>
        <w:rPr/>
        <w:t>Über den Wiederaufnahmeantrag war also inhaltlich zu entscheiden, was bisher unterblieb. Die vor-getragenen Wiederaufnahmegründe stehen also inhaltlich unbearbeitet und nach meiner sofortigen Beschwerde unbeschieden im Raum. Der angefochtene BGH-Beschluß ist also keine rechtmäßige Entscheidung über den Wiederaufnahmeantrag. Da ohne Bearbeitung des Wiederaufnahmeantrags durch den BGH auch keine abschließende Entscheidung des BGH über das Ausgangsverfahren rechtmäßig war, somit der BGH-Beschluß v. 26.11.2007 nicht rechtmäßig ergangen ist, steht der ge-samte Komplex des rechtswidrigen Zulassungsentzuges weiterhin zur Entscheidung durch den BGH an, und es liegt zum angefochtenen Zulassungsentzug keine rechtskräftige Entscheidung vor.</w:t>
      </w:r>
    </w:p>
    <w:p>
      <w:pPr>
        <w:pStyle w:val="Normal"/>
        <w:jc w:val="both"/>
        <w:rPr/>
      </w:pPr>
      <w:r>
        <w:rPr/>
        <w:t xml:space="preserve">     </w:t>
      </w:r>
    </w:p>
    <w:p>
      <w:pPr>
        <w:pStyle w:val="Normal"/>
        <w:jc w:val="both"/>
        <w:rPr/>
      </w:pPr>
      <w:r>
        <w:rPr/>
        <w:t xml:space="preserve">Alle seit der unrechtsursächlichen Verfügung v. 13.8.2002 der RAK Köln von mir vorgetragenen Gesichtspunkte, auf Grund deren diese Verfügung rechtswidrig und aufzuheben war, sind weiterhin unwiderlegt rechtshängig und vom BGH zu bescheiden. Solange diese Entscheidung des BGH nicht erfolgt ist, muß zu meinen Gunsten angenommen werden, daß der Zulassungsentzug nicht wirksam ist, arg. Paulus, Dig. 50, 17, 15: qui actiones habet ad rem recuperandam, ipsam rem habere videtur (wer Ansprüche hat, um seine Sache wiederzuerlangen, wird angesehen, als habe er die Sache selbst).    </w:t>
      </w:r>
    </w:p>
    <w:p>
      <w:pPr>
        <w:pStyle w:val="Normal"/>
        <w:jc w:val="both"/>
        <w:rPr/>
      </w:pPr>
      <w:r>
        <w:rPr/>
      </w:r>
    </w:p>
    <w:p>
      <w:pPr>
        <w:pStyle w:val="Normal"/>
        <w:jc w:val="both"/>
        <w:rPr/>
      </w:pPr>
      <w:r>
        <w:rPr/>
        <w:t>Weiterer Vortrag folgt.</w:t>
      </w:r>
    </w:p>
    <w:p>
      <w:pPr>
        <w:pStyle w:val="Normal"/>
        <w:jc w:val="both"/>
        <w:rPr/>
      </w:pPr>
      <w:r>
        <w:rPr/>
      </w:r>
    </w:p>
    <w:p>
      <w:pPr>
        <w:pStyle w:val="Normal"/>
        <w:jc w:val="both"/>
        <w:rPr/>
      </w:pPr>
      <w:r>
        <w:rPr/>
      </w:r>
    </w:p>
    <w:p>
      <w:pPr>
        <w:pStyle w:val="Normal"/>
        <w:jc w:val="both"/>
        <w:rPr/>
      </w:pPr>
      <w:r>
        <w:rPr/>
        <w:t xml:space="preserve">                                                       </w:t>
      </w:r>
      <w:r>
        <w:rPr/>
        <w:t>Claus Plantiko</w:t>
      </w:r>
    </w:p>
    <w:p>
      <w:pPr>
        <w:pStyle w:val="Normal"/>
        <w:jc w:val="both"/>
        <w:rPr/>
      </w:pPr>
      <w:r>
        <w:rPr/>
        <w:t xml:space="preserve">Es ist denkgesetzwidrig, zu behaupten, daß der Bearbeitung eines Wiederaufnahmeantrags die Rechtskraft eines Beschlusses entgegenstehen kann, denn die Wiederaufnahme dient ja gerade dazu, rechtskräftige Entscheidungen zu revidieren, dürfte sich also immer gegen rechtskräftige Ent-scheidungen richten. </w:t>
      </w:r>
    </w:p>
    <w:p>
      <w:pPr>
        <w:pStyle w:val="Normal"/>
        <w:jc w:val="both"/>
        <w:rPr/>
      </w:pPr>
      <w:r>
        <w:rPr/>
      </w:r>
    </w:p>
    <w:p>
      <w:pPr>
        <w:pStyle w:val="Normal"/>
        <w:jc w:val="both"/>
        <w:rPr/>
      </w:pPr>
      <w:r>
        <w:rPr/>
        <w:t xml:space="preserve">Irrational, also in Verletzung meines Grundrechts auf rationale Staatsgewaltausübung, deuteten die BGH-Richter zu meinem Nachteil meinen nach ihrer eigenen Auffassung zulässigen Antrag auf Aufhebung des grundrechtswidrigen  Zulassungswiderrufs in einen Antrag auf Wiederzulassung zur Anwaltschaft um, den sie dann als unbegründet ablehnten, und verneinten ebenso grundrechtswidrig die Voraussetzungen einer Wiederaufnahme. </w:t>
      </w:r>
    </w:p>
    <w:p>
      <w:pPr>
        <w:pStyle w:val="Normal"/>
        <w:jc w:val="both"/>
        <w:rPr/>
      </w:pPr>
      <w:r>
        <w:rPr/>
      </w:r>
    </w:p>
    <w:p>
      <w:pPr>
        <w:pStyle w:val="Normal"/>
        <w:jc w:val="both"/>
        <w:rPr/>
      </w:pPr>
      <w:r>
        <w:rPr/>
        <w:t>Ich hatte rational unwiderlegt, weil von den BGH-Richtern in grundrechtswidriger Versagung recht-lichen Gehörs unerörtert, vorgetragen, daß</w:t>
      </w:r>
    </w:p>
    <w:p>
      <w:pPr>
        <w:pStyle w:val="Normal"/>
        <w:jc w:val="both"/>
        <w:rPr/>
      </w:pPr>
      <w:r>
        <w:rPr/>
      </w:r>
    </w:p>
    <w:p>
      <w:pPr>
        <w:pStyle w:val="Normal"/>
        <w:numPr>
          <w:ilvl w:val="0"/>
          <w:numId w:val="2"/>
        </w:numPr>
        <w:jc w:val="both"/>
        <w:rPr/>
      </w:pPr>
      <w:r>
        <w:rPr/>
        <w:t>die RAK Köln eine menschenrechtswidrige, arg. Art. 20(2) AEMR, Zwangsvereinigung ist, also im GG-Rechtsstaat (mit Realexistenz von Menschenrechtsgeltung, Volkshoheit und Gewaltentrennung) gar nicht existieren und erst recht keine bürgerbelastende Staatsgewalt ausüben darf</w:t>
      </w:r>
    </w:p>
    <w:p>
      <w:pPr>
        <w:pStyle w:val="Normal"/>
        <w:numPr>
          <w:ilvl w:val="0"/>
          <w:numId w:val="2"/>
        </w:numPr>
        <w:jc w:val="both"/>
        <w:rPr/>
      </w:pPr>
      <w:r>
        <w:rPr/>
        <w:t>meine Forderung nach Verwirklichung des GG-Rechtsstaats (mit Realexistenz von Menschenrechtsgeltung, Volkshoheit und Gewaltentrennung) nur die Unrechtspflege der Gewalteneinheitstyrannis (= Realinexistenz von Volkshoheit und Gewaltentrennung, arg. EU-Übersicht „Separation of Powers“, Anlage; VerfGPräs Brandenburgs Peter Macke „Die Dritte Gewalt als Beute der Exekutive“, DRiZ 1999, 481ff.; Volksmund: „Verklag’ die Hex’ beim Teufel!“), nicht aber die Rechtspflege des GG-Rechtsstaats gefährden kann, somit eine notwenige Voraussetzung des Zulassungswiderrufs fehlt</w:t>
      </w:r>
    </w:p>
    <w:p>
      <w:pPr>
        <w:pStyle w:val="TextBody"/>
        <w:numPr>
          <w:ilvl w:val="0"/>
          <w:numId w:val="2"/>
        </w:numPr>
        <w:rPr/>
      </w:pPr>
      <w:r>
        <w:rPr/>
        <w:t>die Justizbediensteten bei RAK, AGH und BGH der GG-rechtsstaatskonstitutiven, arg. Art. 79(3) GG, Volkslegitimation und Exekutivunabhängigkeit ermangeln, ihnen somit die Äqui-distanz zu den Streitparteien (RAK und mir) fehlt, sie also kein GG-gemäßes Recht erkennen können, denn es ist denkgesetzwidrig, also objektiv willkürlich und unmittelbar nichtig ex tunc, arg. FG Münster 11 K 1172/05 E, anzunehmen, die GG-rechtsstaatsbegründenden Ver-fassungsgrundsätze Menschenrechtsgeltung, Volkshoheit und Gewaltentrennung als Voraus-setzungen für einen GG-Rechtsstaat könnten real auch fehlen, ohne daß der nur mit ihnen mögliche Erfolg GG-gemäßer Rechtsprechung ausbliebe</w:t>
      </w:r>
    </w:p>
    <w:p>
      <w:pPr>
        <w:pStyle w:val="TextBody"/>
        <w:numPr>
          <w:ilvl w:val="0"/>
          <w:numId w:val="2"/>
        </w:numPr>
        <w:rPr/>
      </w:pPr>
      <w:r>
        <w:rPr/>
        <w:t>die Justizbediensteten bei RAK, AGH und BGH des Verfassungshochverrats verdächtig sind, der Rechtsbeugung als idealkonkurrierendes Minus einschließt und immer dann vor-liegt, wenn Beamte oder Richter wissentlich, willentlich und hoheitlich ihre Befugnisse über-schreiten und es so unternehmen, mit ihrer vollziehenden oder rechtsprechenden Gewalt die verfassungsmäßige Ordnung zu ändern, indem sie Staats</w:t>
      </w:r>
      <w:r>
        <w:rPr>
          <w:u w:val="single"/>
        </w:rPr>
        <w:t>macht ergreifen</w:t>
      </w:r>
      <w:r>
        <w:rPr/>
        <w:t xml:space="preserve">, die ihnen das GG nur in eingeschränkterem Umfang, nämlich nur im Rahmen von Rationalität, arg. BVerfGE 25, 352, 359f.; 34, 269, 287, von Menschenrechten und –würde, arg. Art. 1(1), (2) GG, von Volkshoheit und Gewaltentrennung, arg. Art. 20(2) GG, und von Recht und Gesetz, arg. Art. 20(3) GG, zuweist, vgl. LK-Willms 7 zu § 81 StGB (Umsturz von oben) </w:t>
      </w:r>
    </w:p>
    <w:p>
      <w:pPr>
        <w:pStyle w:val="Normal"/>
        <w:numPr>
          <w:ilvl w:val="0"/>
          <w:numId w:val="2"/>
        </w:numPr>
        <w:jc w:val="both"/>
        <w:rPr/>
      </w:pPr>
      <w:r>
        <w:rPr/>
        <w:t>die Justizbediensteten bei RAK, AGH und BGH als Nichtärzte keine relevante Krank-heitsvermutung über andere in die Welt setzen können</w:t>
      </w:r>
    </w:p>
    <w:p>
      <w:pPr>
        <w:pStyle w:val="TextBody"/>
        <w:numPr>
          <w:ilvl w:val="0"/>
          <w:numId w:val="2"/>
        </w:numPr>
        <w:rPr/>
      </w:pPr>
      <w:r>
        <w:rPr/>
        <w:t xml:space="preserve">gegen die Justizbediensteten bei RAK, AGH und BGH wegen der Realexistenz der Ge-walteneinheitstyrannis kein Strafverfahren eingeleitet werden kann </w:t>
      </w:r>
    </w:p>
    <w:p>
      <w:pPr>
        <w:pStyle w:val="Normal"/>
        <w:numPr>
          <w:ilvl w:val="0"/>
          <w:numId w:val="2"/>
        </w:numPr>
        <w:jc w:val="both"/>
        <w:rPr/>
      </w:pPr>
      <w:r>
        <w:rPr/>
        <w:t>die Justizbediensteten bei RAK, AGH und BGH nicht GG-gemäß volkslegitimiert, sondern u.a. vom Justizminister NW bestellt, der als reines Exekutivorgan und Nichtinhaber recht-sprechender Staatsgewalt sie niemandem GG-gemäß übertragen konnte, s. Banzer-Vorfall, Anlage, und Dig. 50, 17, 54 Ulpian: nemo plus iuris ad alium transferre potest quam ipse habet (niemand kann mehr Recht auf andere übertragen als er selber hat) und</w:t>
      </w:r>
    </w:p>
    <w:p>
      <w:pPr>
        <w:pStyle w:val="Normal"/>
        <w:numPr>
          <w:ilvl w:val="0"/>
          <w:numId w:val="2"/>
        </w:numPr>
        <w:jc w:val="both"/>
        <w:rPr/>
      </w:pPr>
      <w:r>
        <w:rPr/>
        <w:t xml:space="preserve">der angefochtene Beschluß im GG-Rechtsstaat ein Nullum, nämlich ein Schein- oder Nicht-urteil, s. Thomas/Putzo, ZPO, 21. Aufl., 1998, 11 bis 14 vor § 300, ist, d.h. ein nicht in Aus-übung der Gerichtsgewalt oder durch ein nicht zur Ausübung der Gerichtsbarkeit bestimmtes Organ erlassenes, völlig unbeachtliches und wirkungsloses, das das Gericht nicht bindet, die Instanz nicht beendet, weder formell noch materiell rechtskräftig wird und keine Rechts-wirkung entfaltet. Ein Rechtsbehelf ist überflüssig, aber zur Beseitigung des vorhandenen Scheines ohne weitere Zulässigkeitsvoraussetzungen zulässig, BGH NJW 95, 404; 96, 1969, und erfaßt auch das später ergehende wirkliche Urteil, ohne daß der Rechtsbehelf wiederholt werden müßte, BGH VersR 97, 130.   </w:t>
      </w:r>
    </w:p>
    <w:p>
      <w:pPr>
        <w:pStyle w:val="Normal"/>
        <w:jc w:val="both"/>
        <w:rPr/>
      </w:pPr>
      <w:r>
        <w:rPr/>
      </w:r>
    </w:p>
    <w:p>
      <w:pPr>
        <w:pStyle w:val="Normal"/>
        <w:jc w:val="both"/>
        <w:rPr/>
      </w:pPr>
      <w:r>
        <w:rPr/>
        <w:t xml:space="preserve">Die von den BGH-Richtern behauptete Spezialregelung der §§ 6ff. BRAO gegenüber der isolierten Aufhebung des Zulassungswiderrufs besteht weder im realinexistenten GG-Rechtsstaat (mit Real-existenz von Menschenrechtsgeltung, Volkshoheit und Gewaltentrennung) noch in der realex-istenten Gewalteneinheitstyrannis (= Realinexistenz von Volkshoheit und Gewaltentrennung). </w:t>
      </w:r>
    </w:p>
    <w:p>
      <w:pPr>
        <w:pStyle w:val="Normal"/>
        <w:jc w:val="both"/>
        <w:rPr/>
      </w:pPr>
      <w:r>
        <w:rPr/>
      </w:r>
    </w:p>
    <w:p>
      <w:pPr>
        <w:pStyle w:val="Normal"/>
        <w:jc w:val="both"/>
        <w:rPr/>
      </w:pPr>
      <w:r>
        <w:rPr/>
        <w:t>In ersterem sind Richter aller Ebenen real an Recht und Gesetz gebunden und dürfen einen als menschenrechts- und verfassungswidrig nachgewiesenen Verwaltungsakt, den Zulassungswiderruf, nicht mit Rechts- oder Bestandskraft versehen bzw. müssen sie ihm, wenn sie rechtswidrig ein-getreten sein sollte, wieder entziehen. So wie jeder Richter ein Gesetz zur fallbezogenen Gesetzes-prüfung nach Art. 100(1)1 GG vorlegen muß, wenn er es für verfassungswidrig hält, so muß auch analog jeder Richter eine verfassungswidrige Staatsgewaltausübung anderer Behörden, über die er zu urteilen befugt ist, als verfassungswidrig aufheben.</w:t>
      </w:r>
    </w:p>
    <w:p>
      <w:pPr>
        <w:pStyle w:val="Normal"/>
        <w:jc w:val="both"/>
        <w:rPr/>
      </w:pPr>
      <w:r>
        <w:rPr/>
      </w:r>
    </w:p>
    <w:p>
      <w:pPr>
        <w:pStyle w:val="Normal"/>
        <w:jc w:val="both"/>
        <w:rPr/>
      </w:pPr>
      <w:r>
        <w:rPr/>
        <w:t xml:space="preserve">In der Gewalteneinheitstyrannis (= Realinexistenz von Volkshoheit und Gewaltentrennung) ist jeder irrationale willkürliche Verstoß gegen jedes Recht und Gesetz jederzeit möglich, vgl. den Maß-nahmenstaat in Ernst Fraenkels „Doppelstaat“ Köln 1974, so daß die §§ 6ff. BRAO sowohl leges speciales sein können wie auch nicht, je nachdem wie es der politische Auftrag zur Systemerhaltung den exekutivabhängigen Richtern gerade gebietet. </w:t>
      </w:r>
    </w:p>
    <w:p>
      <w:pPr>
        <w:pStyle w:val="Normal"/>
        <w:jc w:val="both"/>
        <w:rPr/>
      </w:pPr>
      <w:r>
        <w:rPr/>
      </w:r>
    </w:p>
    <w:p>
      <w:pPr>
        <w:pStyle w:val="Normal"/>
        <w:jc w:val="both"/>
        <w:rPr/>
      </w:pPr>
      <w:r>
        <w:rPr/>
        <w:t xml:space="preserve">Ich bitte den BGH-Richtern den Seitenwechsel von der Gewalteneinheitstyrannis (= Realinexistenz von Volkshoheit und Gewaltentrennung) zum GG-Rechtsstaat (mit Realexistenz von Menschen-rechtsgeltung, Volkshoheit und Gewaltentrennung) aufzugeben, sonst besteht der Wiederaufnahme-grund des Hochverratsverdachts ewig fort, weil die GBA Harms wegen Selbstbetroffenheit hoch-verratsverdächtig nie wegen Hochverrats ermittelt.   </w:t>
      </w:r>
    </w:p>
    <w:p>
      <w:pPr>
        <w:pStyle w:val="Normal"/>
        <w:jc w:val="both"/>
        <w:rPr/>
      </w:pPr>
      <w:r>
        <w:rPr/>
      </w:r>
    </w:p>
    <w:p>
      <w:pPr>
        <w:pStyle w:val="Normal"/>
        <w:jc w:val="both"/>
        <w:rPr/>
      </w:pPr>
      <w:r>
        <w:rPr/>
        <w:t>Hilfsweise beantrage ich Aussetzung des Verfahrens und vorläufige Stattgabe meiner Anträge, bis GG-gemäß volkslegitimierte Richter zur Verfügung stehen. Mir als Verfassungspatrioten ist es un-zumutbar, statt der gewünschten, aber nicht gewährten GG-gemäßen Rechtsprechung ein Aliud zu erhalten und es auch noch bezahlen zu müssen. Das Verfahren mag mit GG-gemäß volkslegiti-mierten Richtern wiederholt werden analog den Grundsätzen über Nacherfüllung eines Werkver-trages, § 635 BGB, bei Schlechtleistung oder Mangelhaftigkeit des Werkes.</w:t>
      </w:r>
    </w:p>
    <w:p>
      <w:pPr>
        <w:pStyle w:val="Normal"/>
        <w:jc w:val="both"/>
        <w:rPr/>
      </w:pPr>
      <w:r>
        <w:rPr/>
      </w:r>
      <w:bookmarkStart w:id="0" w:name="OLE_LINK2"/>
      <w:bookmarkStart w:id="1" w:name="OLE_LINK2"/>
    </w:p>
    <w:p>
      <w:pPr>
        <w:pStyle w:val="Normal"/>
        <w:jc w:val="both"/>
        <w:rPr/>
      </w:pPr>
      <w:bookmarkStart w:id="2" w:name="OLE_LINK2"/>
      <w:r>
        <w:rPr/>
        <w:t>Auch das Bundesverfassungsgericht hat die Defizite deutscher Rechtsprechung erkannt und schob mit der Rechtsfigur der Immanenz, des ungeschriebenen konsensuellen Vorverständnisses, allen Versuchen, gegenwärtige Gesetze für eine Annäherung an vergangene Diktaturen zu benutzen</w:t>
      </w:r>
      <w:bookmarkEnd w:id="2"/>
      <w:r>
        <w:rPr/>
        <w:t xml:space="preserve">, einen Riegel vor, s. 1 BvR 2150/08 vom 4.11.2009, Rz. 64. Angesichts des sich allgemeinen Kate-gorien entziehenden Unrechts und des Schreckens, die die Gewalteneinheitstyrannis (= Realinex-istenz von Menschenrechtsgeltung, Volkshoheit und Gewaltentrennung) des Dritten Reiches über Europa und weite Teile der Welt gebracht hat, und der als Gegenentwurf hierzu verstandenen Entstehung der BRD ist allen Gesetzen ihre Unanwendbarkeit seitens einer bürgerbelastenden Staatsgewalt, die diesen GG-rechtsstaatskonstitutiven, arg. Art. 79(3) GG, Verfassungsgrundsätzen Menschenrechtsgeltung, Volkshoheit und Gewaltentrennung, Art. 1(2), 20(2) GG, real wieder nicht entspricht, </w:t>
      </w:r>
      <w:r>
        <w:rPr>
          <w:u w:val="single"/>
        </w:rPr>
        <w:t>immanent</w:t>
      </w:r>
      <w:r>
        <w:rPr/>
        <w:t>.</w:t>
      </w:r>
    </w:p>
    <w:p>
      <w:pPr>
        <w:pStyle w:val="Normal"/>
        <w:jc w:val="both"/>
        <w:rPr/>
      </w:pPr>
      <w:r>
        <w:rPr/>
      </w:r>
    </w:p>
    <w:p>
      <w:pPr>
        <w:pStyle w:val="Normal"/>
        <w:jc w:val="both"/>
        <w:rPr/>
      </w:pPr>
      <w:r>
        <w:rPr/>
        <w:t xml:space="preserve">Die Entscheidung durch nicht volkslegitimierte und unzuständige Nichtrichter ist der Inbegriff falscher Sachbehandlung, arg. BVerfG </w:t>
      </w:r>
      <w:hyperlink r:id="rId2">
        <w:r>
          <w:rPr>
            <w:rStyle w:val="InternetLink"/>
          </w:rPr>
          <w:t>2 BvR 2433/04 und 2 BvR 2434/04</w:t>
        </w:r>
      </w:hyperlink>
      <w:r>
        <w:rPr/>
        <w:t xml:space="preserve"> v. 20.12.2007: </w:t>
      </w:r>
    </w:p>
    <w:p>
      <w:pPr>
        <w:pStyle w:val="StandardWeb"/>
        <w:jc w:val="both"/>
        <w:rPr/>
      </w:pPr>
      <w:r>
        <w:rPr>
          <w:rStyle w:val="Emphasis"/>
        </w:rPr>
        <w:t>Demokratische Legitimation kann in einem föderal verfaßten Staat grundsätzlich nur durch das Bundes- oder Landesvolk für seinen jeweiligen Bereich vermittelt werden. ...</w:t>
      </w:r>
      <w:r>
        <w:rPr/>
        <w:t xml:space="preserve"> </w:t>
      </w:r>
      <w:r>
        <w:rPr>
          <w:rStyle w:val="Emphasis"/>
        </w:rPr>
        <w:t xml:space="preserve">Daran fehlt es aber, wenn die Aufgaben durch Organe oder Amtswalter unter Bedingungen wahrgenommen werden, die eine klare Verantwortungszuordnung nicht ermöglichen. Der Bürger muß wissen können, wen er wofür - auch durch Vergabe oder Entzug seiner Wählerstimme - verantwortlich machen kann </w:t>
      </w:r>
      <w:r>
        <w:rPr/>
        <w:t>(S. 53f.).</w:t>
      </w:r>
    </w:p>
    <w:p>
      <w:pPr>
        <w:pStyle w:val="Normal"/>
        <w:jc w:val="both"/>
        <w:rPr/>
      </w:pPr>
      <w:r>
        <w:rPr/>
        <w:t xml:space="preserve">und weckt zudem den Verdacht auf Verfassungshochverrat im Amt, wie dargestellt. </w:t>
      </w:r>
    </w:p>
    <w:p>
      <w:pPr>
        <w:pStyle w:val="TextBody"/>
        <w:rPr/>
      </w:pPr>
      <w:r>
        <w:rPr/>
      </w:r>
    </w:p>
    <w:p>
      <w:pPr>
        <w:pStyle w:val="TextBody"/>
        <w:rPr/>
      </w:pPr>
      <w:r>
        <w:rPr/>
        <w:t>Die gegen mich agiert habenden BGH-Richter mußten also das Verfahren gegen mich einstellen und meinen Anträgen vorläufig stattgeben, um keine Straftaten zu begehen, die hier im Titelmißbrauch, arg. § 18(1)1 DRiG (nichtige Ernennung!), und in bedingt vorsätzlicher Rechtsbeugung hätten entstehen können, abgesehen vom Verfassungshochverrat im Amt, s.o.</w:t>
      </w:r>
    </w:p>
    <w:p>
      <w:pPr>
        <w:pStyle w:val="Normal"/>
        <w:jc w:val="both"/>
        <w:rPr/>
      </w:pPr>
      <w:r>
        <w:rPr/>
      </w:r>
    </w:p>
    <w:p>
      <w:pPr>
        <w:pStyle w:val="Normal"/>
        <w:jc w:val="both"/>
        <w:rPr/>
      </w:pPr>
      <w:r>
        <w:rPr/>
        <w:t xml:space="preserve">Es handelte sich um einen Antrag auf gerichtliche Entscheidung nach dem Gesetz, jedenfalls aber nach gesetzesunabhängigem, jedoch gesetzesvereinbaren Recht praeter, nicht contra legem. Ich erinnere an die Doppelbindung des Gerichts: an Recht </w:t>
      </w:r>
      <w:r>
        <w:rPr>
          <w:u w:val="single"/>
        </w:rPr>
        <w:t>und</w:t>
      </w:r>
      <w:r>
        <w:rPr/>
        <w:t xml:space="preserve"> Gesetz, s. Art. 20(3) GG, mit Vorrang des ersteren. Die Entscheidung nur nach Gesetz, noch dazu willkürlich denkgesetzwidrig einseitig ausgelegt, ist rechtsblinder Positivismus, der dem GG-rechtsstaatskonstitutiven, arg. Art. 79(3) GG, Gebot der Rechtsbindung der rechtsprechenden Gewalt nicht genügt.</w:t>
      </w:r>
    </w:p>
    <w:p>
      <w:pPr>
        <w:pStyle w:val="Normal"/>
        <w:jc w:val="both"/>
        <w:rPr/>
      </w:pPr>
      <w:r>
        <w:rPr/>
      </w:r>
    </w:p>
    <w:p>
      <w:pPr>
        <w:pStyle w:val="Normal"/>
        <w:jc w:val="both"/>
        <w:rPr/>
      </w:pPr>
      <w:r>
        <w:rPr/>
        <w:t xml:space="preserve">Immer, wenn ein Richter sein Ermessen ausübt oder ein Gesetz auslegt, verläßt er den sicheren Boden des Gesetzes, wo er als „bouche qui prononce les paroles de la loi“ (Montesquieu, Vom Geist der Gesetze XI 6) (Mund, der die Worte des Gesetzes spricht) bei strenger Beachtung von Fakten, Folgerichtigkeit und allgemeiner Wortbedeutung außer der Nichtvorlage nach Art. 100(1)1 GG nichts falsch machen kann, und begibt sich auf das Gebiet des vorrangigen ungeschriebenen Rechts, an das er nach Art. 20(3) GG gebunden ist, das für ihn aber ein unbekannter unzugänglicher Fremd-wert ist, dessen Kenntnis ihm abgeht und dessen Erkenntnis ihm ernennungsbedingt unmöglich ist, denn er leitet sein Richteramt von der Exekutive ab, die zwar genau wie er ans Recht gebunden ist, es aber mangels volkslegitimierter Exekutivpersonen ebensowenig erkennen kann. Auch der Gesetz-geber erkennt kein Recht, ist aber nicht an es gebunden, so daß seine Gesetze häufig verfassungs-gemäß zu Stande gekommenes legislatives Unrecht darstellen. </w:t>
      </w:r>
    </w:p>
    <w:p>
      <w:pPr>
        <w:pStyle w:val="Normal"/>
        <w:jc w:val="both"/>
        <w:rPr/>
      </w:pPr>
      <w:r>
        <w:rPr/>
      </w:r>
    </w:p>
    <w:p>
      <w:pPr>
        <w:pStyle w:val="Normal"/>
        <w:jc w:val="both"/>
        <w:rPr/>
      </w:pPr>
      <w:r>
        <w:rPr/>
        <w:t>Inhaber des Rechts ist unter GG-Bedingungen nur das Volk, das aber z.Z. an der Weitergabe und Verbreitung des Rechts in den Staatsapparat hinein gehindert ist, weil es seine Beamten und Richter nicht wählt, sie also nicht mit GG-gemäßer Rechtserkenntnis ausstatten kann. Auch die autonome Rechtserkenntnis aus der Goldenen Regel ist ihnen versagt, da sie wegen ihrer verfassungswidrigen Lebenszeitbestellung nie mehr in die Lage kommen können, das Unrecht, das sie anderen zufügen, von ihnen zu erleiden. Alle die unbestimmten Rechtsbegriffe und schönen allgemeinen Rechts-grundsätze wie Treu und Glauben, Verkehrssitte und Handelsbrauch, Verhältnismäßigkeit, Billig-keit, elementares Rechtsempfinden, Redlichkeit, Ordnungsgemäßheit, ordre public, Anstand, Ge-rechtigkeit, Zuverlässigkeit, Rücksichtnahme, Verhältnismäßigkeit, Vertrauensschutz pp., die der GG-Rechtsstaat in viele Einleitungsparagraphen aufnahm, die „das Einfallstor des Rechts in das Gesetz“ (Mitteis) darstellen, bleiben ungenutzt und unangewendet draußen vor der Tür oder werden mißbraucht, ins Gegenteil verkehrt und zur Scheinrechtfertigung des Unrechts herangezogen. Als einzige Rechtsquelle verbleibt den Richtern das Recht des Stärkeren, indem sie gefühlsmäßig ab-schätzen, welche der beide Streitparteien ihnen am meisten schaden könnte und dieser dann Recht geben, vgl. Machiavelli: „Macht erhält leicht Rechtstitel.“ Die systembedingte Befangenheit deutscher Richter in ihren Unrechtsvorstellungen ist die Ursache fast aller ihrer Unrechtsent-scheidungen, weil die einzig GG-gemäße Richterwahl auf Zeit durchs Volk real inexistent ist, die Staatsaufbaumängel der Gewalteneinheitstyrannis (= Realinexistenz von Volkshoheit und Gewalten-trennung) also die Realexistenz GG-gemäßen Rechts im Verhältnis vom Staat zum Bürger aus-schließen.</w:t>
      </w:r>
    </w:p>
    <w:p>
      <w:pPr>
        <w:pStyle w:val="Normal"/>
        <w:jc w:val="both"/>
        <w:rPr/>
      </w:pPr>
      <w:r>
        <w:rPr/>
      </w:r>
    </w:p>
    <w:p>
      <w:pPr>
        <w:pStyle w:val="Normal"/>
        <w:jc w:val="both"/>
        <w:rPr/>
      </w:pPr>
      <w:r>
        <w:rPr/>
        <w:t xml:space="preserve">Diese Staatsaufbaumängel sind europaweit bekannt und werden nur noch von den Profiteuren der Gewalteneinheitstyrannis (PG und Richtern) zum Nachteil aller Rechtsuchenden geleugnet, arg. EU-Übersicht „Separation of Powers“: </w:t>
      </w:r>
    </w:p>
    <w:p>
      <w:pPr>
        <w:pStyle w:val="Normal"/>
        <w:jc w:val="both"/>
        <w:rPr/>
      </w:pPr>
      <w:r>
        <w:rPr/>
        <w:t xml:space="preserve">                                          </w:t>
      </w:r>
      <w:r>
        <w:rPr/>
        <w:drawing>
          <wp:inline distT="0" distB="0" distL="0" distR="0">
            <wp:extent cx="2800350"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1" r="-13" b="-11"/>
                    <a:stretch>
                      <a:fillRect/>
                    </a:stretch>
                  </pic:blipFill>
                  <pic:spPr bwMode="auto">
                    <a:xfrm>
                      <a:off x="0" y="0"/>
                      <a:ext cx="2800350" cy="3276600"/>
                    </a:xfrm>
                    <a:prstGeom prst="rect">
                      <a:avLst/>
                    </a:prstGeom>
                  </pic:spPr>
                </pic:pic>
              </a:graphicData>
            </a:graphic>
          </wp:inline>
        </w:drawing>
      </w:r>
    </w:p>
    <w:p>
      <w:pPr>
        <w:pStyle w:val="Normal"/>
        <w:jc w:val="both"/>
        <w:rPr/>
      </w:pPr>
      <w:r>
        <w:rPr/>
        <w:t xml:space="preserve">Wenn die befangenen BGH-Richter geglaubt haben sollten, an das von ihnen rechts- und gesetz-widrig festgestellte legislative Unrecht (Unbegründetheit des Wiederaufnahmeantrags) gebunden zu sein, hätten sie das Verfahren aussetzen und den Vorgang nach Art. 100(1)1 GG dem Bundes-verfassungsgericht  vorlegen müssen. </w:t>
      </w:r>
    </w:p>
    <w:p>
      <w:pPr>
        <w:pStyle w:val="Normal"/>
        <w:jc w:val="both"/>
        <w:rPr/>
      </w:pPr>
      <w:r>
        <w:rPr/>
      </w:r>
    </w:p>
    <w:p>
      <w:pPr>
        <w:pStyle w:val="Normal"/>
        <w:jc w:val="both"/>
        <w:rPr/>
      </w:pPr>
      <w:r>
        <w:rPr/>
        <w:t>Es ist seit Jahrtausenden bekannt, arg. Julian, Dig. 1, 3, 10, daß Gesetze nicht so geschrieben werden können, daß sie alle Fälle, die irgendwann einmal eintreten werden, erfassen (neque leges ita scribi possunt, ut omnes casus, qui quandoque inciderint, comprehendantur), so daß die Rechtsprechung alle bei abstrakt-generellen Regelungen notwendig eintretenden Einzelfallungerechtigkeiten durch die Anwendung vorrangigen konkret-individuellen Rechts beseitigen muß.</w:t>
      </w:r>
    </w:p>
    <w:p>
      <w:pPr>
        <w:pStyle w:val="Normal"/>
        <w:jc w:val="both"/>
        <w:rPr/>
      </w:pPr>
      <w:r>
        <w:rPr/>
        <w:t xml:space="preserve">   </w:t>
      </w:r>
    </w:p>
    <w:p>
      <w:pPr>
        <w:pStyle w:val="TextBody"/>
        <w:rPr/>
      </w:pPr>
      <w:r>
        <w:rPr/>
        <w:t xml:space="preserve">Es ist offensichtlich, daß, wenn die BGH-Richter diesen Rechtsgesichtspunkten zugänglich gewesen wären und sie in ihre Erwägungen aufgenommen hätten, ihr abweisender Beschluß rechtmäßig nicht mehr hätte gefällt werden können. Dank der Rechtsstaatsillusion geht der Rechtsuchende davon aus, auch deutsche Richter könnten das Recht, so wie es als Vorstellung vom richtigen Zusammenleben im Volke lebendig ist, erkennen. Das setzt die Legitimation der Richter durch das Volk voraus, die aber wegen der verfassungswidrigen Staatsaufbaumängel (= Realinexistenz von Volkshoheit und Gewaltentrennung) nicht existiert. Das elementare Rechtsempfinden aller billig und gerecht Denkenden, arg. BGHZ 10, 228, 232; 20, 71, 74; 69, 295, 297; BVerfGE 7, 198, 206, kann unter den gegenwärtigen Richterwahlbedingungen nicht in Richterköpfe gelangen. Es ist irrational, anzunehmen, der Bürger habe mit der Wahl einer Partei für den Bundestag ihr die Befugnis zur Kettenbestellung von Richtern übertragen, also die Gewalteneinheitstyrannis (= Realinexistenz von Volkshoheit und Gewaltentrennung) gebilligt; noch absurder ist es, zu postulieren, die Wahl einer Partei durch die Bürger eines </w:t>
      </w:r>
      <w:r>
        <w:rPr>
          <w:u w:val="single"/>
        </w:rPr>
        <w:t>Landes</w:t>
      </w:r>
      <w:r>
        <w:rPr/>
        <w:t xml:space="preserve"> für einen </w:t>
      </w:r>
      <w:r>
        <w:rPr>
          <w:u w:val="single"/>
        </w:rPr>
        <w:t>Land</w:t>
      </w:r>
      <w:r>
        <w:rPr/>
        <w:t xml:space="preserve">tag bedeute eine GG-gemäße Übertragung rechtsprechender </w:t>
      </w:r>
      <w:r>
        <w:rPr>
          <w:u w:val="single"/>
        </w:rPr>
        <w:t>Bundes</w:t>
      </w:r>
      <w:r>
        <w:rPr/>
        <w:t xml:space="preserve">staatsgewalt auf den von einer gewählten Partei bestimmten Minister-präsidenten und den von diesem bestimmten </w:t>
      </w:r>
      <w:r>
        <w:rPr>
          <w:u w:val="single"/>
        </w:rPr>
        <w:t>Landes</w:t>
      </w:r>
      <w:r>
        <w:rPr/>
        <w:t>justizminister. Die so deslegitimierten Richter-wahlausschußmitglieder können offenkundig ultra vires keinen GG-gemäß volkslegitimierten BGH-Richter ins Amt bringen.</w:t>
      </w:r>
    </w:p>
    <w:p>
      <w:pPr>
        <w:pStyle w:val="Normal"/>
        <w:jc w:val="both"/>
        <w:rPr/>
      </w:pPr>
      <w:r>
        <w:rPr/>
      </w:r>
    </w:p>
    <w:p>
      <w:pPr>
        <w:pStyle w:val="Normal"/>
        <w:jc w:val="both"/>
        <w:rPr/>
      </w:pPr>
      <w:r>
        <w:rPr/>
        <w:t>Ich rüge ferner den hier zutage getretenen Psychiatrisch-Justitiellen-Komplex (PJK) und beklage den Abstieg Deutschlands in eine noch rechtlosere irrationale Gewalt- und Willkürherrschaft, § 92(2) Nr. 6 StGB, als alle bisher bekannten, denn zum Politmißbrauch der Psychiatrie zwecks Aus-schaltung von Systemkritikern durch Geisteskrankschreibung benutzen Diktaturen scheinwahrend wenigstens immer noch Ärzte; die selber kranke (keine Menschenrechtsgeltung, keine Volkshoheit, keine Gewaltentrennung) Gewalteneinheitstyrannis Deutschland erledigt das schamlos aber höchst-selbst unter der Deckrobe der Justiz und ohne Rücksicht auf noch so viele entgegenstehende ärzt-liche Stellungnahmen.</w:t>
      </w:r>
    </w:p>
    <w:p>
      <w:pPr>
        <w:pStyle w:val="Normal"/>
        <w:jc w:val="both"/>
        <w:rPr/>
      </w:pPr>
      <w:r>
        <w:rPr/>
      </w:r>
    </w:p>
    <w:p>
      <w:pPr>
        <w:pStyle w:val="Normal"/>
        <w:jc w:val="both"/>
        <w:rPr/>
      </w:pPr>
      <w:r>
        <w:rPr/>
        <w:t xml:space="preserve">Damit ergibt sich die unter allen denkbaren Bedingungen unhaltbare Position der gegen mich agiert habenden BGH-Richter, so daß ihre bürgerbelastenden Maßnahmen ex tunc aufzuheben sind. Ana-log den Grundsätzen zur Beweisvereitelung ist bei der gegenwärtigen Justizvereitelung (= Ge-walteneinheitstyrannis = Realinexistenz der GG-rechtsstaatsbegründenden Verfassungsgrundsätze Menschenrechtsgeltung, Volkshoheit und Gewaltentrennung) dem Antrag sofort und ohne weiteres zu entsprechen. </w:t>
      </w:r>
    </w:p>
    <w:p>
      <w:pPr>
        <w:pStyle w:val="Normal"/>
        <w:autoSpaceDE w:val="false"/>
        <w:jc w:val="both"/>
        <w:rPr>
          <w:bCs/>
        </w:rPr>
      </w:pPr>
      <w:r>
        <w:rPr>
          <w:bCs/>
        </w:rPr>
      </w:r>
    </w:p>
    <w:p>
      <w:pPr>
        <w:pStyle w:val="Normal"/>
        <w:autoSpaceDE w:val="false"/>
        <w:jc w:val="both"/>
        <w:rPr>
          <w:bCs/>
        </w:rPr>
      </w:pPr>
      <w:r>
        <w:rPr>
          <w:bCs/>
        </w:rPr>
        <w:t xml:space="preserve">Die neue NRW-Regierung hat endlich beschlossen, die verfassungswidrige Exekutivabhängigkeit ihrer Richter zu beseitigen und so erstmalig die Voraussetzung für GG-gemäße Rechtsprechung in NRW zu schaffen:  </w:t>
      </w:r>
    </w:p>
    <w:p>
      <w:pPr>
        <w:pStyle w:val="Normal"/>
        <w:autoSpaceDE w:val="false"/>
        <w:jc w:val="center"/>
        <w:rPr>
          <w:rFonts w:ascii="Arial" w:hAnsi="Arial" w:cs="Arial"/>
          <w:bCs/>
          <w:sz w:val="20"/>
          <w:szCs w:val="20"/>
        </w:rPr>
      </w:pPr>
      <w:r>
        <w:rPr>
          <w:rFonts w:cs="Arial" w:ascii="Arial" w:hAnsi="Arial"/>
          <w:bCs/>
          <w:sz w:val="20"/>
          <w:szCs w:val="20"/>
        </w:rPr>
        <w:t>Gemeinsam neue Wege gehen</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pPr>
      <w:r>
        <w:rPr>
          <w:rFonts w:cs="Arial" w:ascii="Arial" w:hAnsi="Arial"/>
          <w:bCs/>
          <w:sz w:val="20"/>
          <w:szCs w:val="20"/>
        </w:rPr>
        <w:t xml:space="preserve">Koalitionsvertrag zwischen der </w:t>
      </w:r>
      <w:r>
        <w:rPr>
          <w:rFonts w:cs="Arial" w:ascii="Arial" w:hAnsi="Arial"/>
          <w:bCs/>
          <w:i/>
          <w:iCs/>
          <w:sz w:val="20"/>
          <w:szCs w:val="20"/>
        </w:rPr>
        <w:t>NRW</w:t>
      </w:r>
      <w:r>
        <w:rPr>
          <w:rFonts w:cs="Arial" w:ascii="Arial" w:hAnsi="Arial"/>
          <w:bCs/>
          <w:sz w:val="20"/>
          <w:szCs w:val="20"/>
        </w:rPr>
        <w:t>SPD und Bündnis 90 / Die Grünen NRW</w:t>
      </w:r>
    </w:p>
    <w:p>
      <w:pPr>
        <w:pStyle w:val="Normal"/>
        <w:autoSpaceDE w:val="false"/>
        <w:jc w:val="center"/>
        <w:rPr/>
      </w:pPr>
      <w:r>
        <w:rPr>
          <w:rFonts w:cs="Arial" w:ascii="Arial" w:hAnsi="Arial"/>
          <w:bCs/>
          <w:sz w:val="20"/>
          <w:szCs w:val="20"/>
        </w:rPr>
        <w:t>Juli 2010</w:t>
      </w:r>
      <w:r>
        <w:rPr>
          <w:rFonts w:cs="Arial" w:ascii="Arial" w:hAnsi="Arial"/>
          <w:sz w:val="20"/>
          <w:szCs w:val="20"/>
        </w:rPr>
        <w:t>, S. 7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3798       Als einzige der drei Staatsgewalten ist die Justiz nicht organisatorisch unabhängig, sondern wird</w:t>
      </w:r>
    </w:p>
    <w:p>
      <w:pPr>
        <w:pStyle w:val="Normal"/>
        <w:autoSpaceDE w:val="false"/>
        <w:jc w:val="both"/>
        <w:rPr>
          <w:rFonts w:ascii="Arial" w:hAnsi="Arial" w:cs="Arial"/>
          <w:sz w:val="20"/>
          <w:szCs w:val="20"/>
        </w:rPr>
      </w:pPr>
      <w:r>
        <w:rPr>
          <w:rFonts w:cs="Arial" w:ascii="Arial" w:hAnsi="Arial"/>
          <w:sz w:val="20"/>
          <w:szCs w:val="20"/>
        </w:rPr>
        <w:t>3799       von der Exekutive verwaltet, deren Einflußnahme auf die Justiz von erheblicher Bedeutung ist.</w:t>
      </w:r>
    </w:p>
    <w:p>
      <w:pPr>
        <w:pStyle w:val="Normal"/>
        <w:autoSpaceDE w:val="false"/>
        <w:jc w:val="both"/>
        <w:rPr>
          <w:rFonts w:ascii="Arial" w:hAnsi="Arial" w:cs="Arial"/>
          <w:sz w:val="20"/>
          <w:szCs w:val="20"/>
        </w:rPr>
      </w:pPr>
      <w:r>
        <w:rPr>
          <w:rFonts w:cs="Arial" w:ascii="Arial" w:hAnsi="Arial"/>
          <w:sz w:val="20"/>
          <w:szCs w:val="20"/>
        </w:rPr>
        <w:t>3800       Wir werden die Umsetzungsmöglichkeiten bereits vorliegender Modelle einer autonomen Justiz</w:t>
      </w:r>
    </w:p>
    <w:p>
      <w:pPr>
        <w:pStyle w:val="Normal"/>
        <w:jc w:val="both"/>
        <w:rPr>
          <w:rFonts w:ascii="Arial" w:hAnsi="Arial" w:cs="Arial"/>
          <w:sz w:val="20"/>
          <w:szCs w:val="20"/>
        </w:rPr>
      </w:pPr>
      <w:r>
        <w:rPr>
          <w:rFonts w:cs="Arial" w:ascii="Arial" w:hAnsi="Arial"/>
          <w:sz w:val="20"/>
          <w:szCs w:val="20"/>
        </w:rPr>
        <w:t>3801       mit allen Beteiligten prüfen.</w:t>
      </w:r>
    </w:p>
    <w:p>
      <w:pPr>
        <w:pStyle w:val="Normal"/>
        <w:jc w:val="both"/>
        <w:rPr>
          <w:rFonts w:ascii="Arial" w:hAnsi="Arial" w:cs="Arial"/>
          <w:sz w:val="20"/>
          <w:szCs w:val="20"/>
        </w:rPr>
      </w:pPr>
      <w:r>
        <w:rPr>
          <w:rFonts w:cs="Arial" w:ascii="Arial" w:hAnsi="Arial"/>
          <w:sz w:val="20"/>
          <w:szCs w:val="20"/>
        </w:rPr>
      </w:r>
    </w:p>
    <w:p>
      <w:pPr>
        <w:pStyle w:val="Normal"/>
        <w:jc w:val="both"/>
        <w:rPr/>
      </w:pPr>
      <w:r>
        <w:rPr/>
        <w:t>Es ist zu hoffen, daß sich nun auch andere Bundesländer und vor allem der Bund dazu aufraffen, die Realexistenz der rechtsstaatskonstitutiven Verfassungsgrundsätze Volkshoheit und Gewalten-trennung in der Justiz herbeizuführen.</w:t>
      </w:r>
    </w:p>
    <w:p>
      <w:pPr>
        <w:pStyle w:val="Normal"/>
        <w:jc w:val="both"/>
        <w:rPr/>
      </w:pPr>
      <w:r>
        <w:rPr/>
        <w:t xml:space="preserve">  </w:t>
      </w:r>
    </w:p>
    <w:p>
      <w:pPr>
        <w:pStyle w:val="Normal"/>
        <w:jc w:val="both"/>
        <w:rPr/>
      </w:pPr>
      <w:r>
        <w:rPr/>
        <w:t>Im Einzelnen</w:t>
      </w:r>
    </w:p>
    <w:p>
      <w:pPr>
        <w:pStyle w:val="Normal"/>
        <w:jc w:val="both"/>
        <w:rPr/>
      </w:pPr>
      <w:r>
        <w:rPr/>
        <w:t>Art. 1(1) GG, 1 S. 1 der Allgemeinen Erklärung der Menschenrechte</w:t>
      </w:r>
    </w:p>
    <w:p>
      <w:pPr>
        <w:pStyle w:val="Normal"/>
        <w:jc w:val="both"/>
        <w:rPr/>
      </w:pPr>
      <w:r>
        <w:rPr/>
        <w:t xml:space="preserve">Die BGH-Richter verletzten mich in meinem Grund- und Menschenrecht auf Menschenwürde, in-dem sie irrational einseitig rechtsfremd gehörversagend mit der rechts- und gesetzwidrigen Ab-weisung meines Wiederaufnahmeantrags meine Rechtsverfolgung bloß mit der falsch, einseitig und willkürlich ausgelegten positivistischen Wiedergabe des Gesetzes abblockten, statt die gesetzliche Regelung, deren Anwendung nach ihrer gesetzwidrigen, jedenfalls aber rechtswidrigen Auslegung hier Einzelfallungerechtigkeit bedeutete, nach vorrangigem Recht auszulegen. Es ist mir als Recht-suchendem unzumutbar, von nicht GG-gemäß volkslegitimierten Rechtserkenntnisunfähigen offen-kundiges Unrecht mit dem Siegel des Rechtsstaats empfangen zu müssen. </w:t>
      </w:r>
    </w:p>
    <w:p>
      <w:pPr>
        <w:pStyle w:val="Normal"/>
        <w:jc w:val="both"/>
        <w:rPr/>
      </w:pPr>
      <w:r>
        <w:rPr/>
      </w:r>
    </w:p>
    <w:p>
      <w:pPr>
        <w:pStyle w:val="Normal"/>
        <w:jc w:val="both"/>
        <w:rPr/>
      </w:pPr>
      <w:r>
        <w:rPr/>
        <w:t xml:space="preserve">Indem sie in der Gewalteneinheitstyrannis (= Realinexistenz von Volkshoheit und Gewalten-trennung)  verharrten, setzten sich die BGH-Richter wissentlich und willentlich außer Stande, GG-gemäßes Recht zu erkennen, denn es ist denkgesetzwidrig, anzunehmen, die GG-rechtsstaats-begründenden Verfassungsgrundsätze Menschenrechtsgeltung, Volkshoheit und Gewaltentrennung als Voraussetzungen für einen GG-Rechtsstaat könnten real auch fehlen, ohne daß der nur mit ihnen mögliche Erfolg GG-gemäßer Rechtsprechung ausbliebe. </w:t>
      </w:r>
    </w:p>
    <w:p>
      <w:pPr>
        <w:pStyle w:val="Normal"/>
        <w:jc w:val="both"/>
        <w:rPr/>
      </w:pPr>
      <w:r>
        <w:rPr/>
      </w:r>
    </w:p>
    <w:p>
      <w:pPr>
        <w:pStyle w:val="Normal"/>
        <w:jc w:val="both"/>
        <w:rPr/>
      </w:pPr>
      <w:r>
        <w:rPr/>
        <w:t>Art. 2(1) GG, 29(2) AEMR</w:t>
      </w:r>
    </w:p>
    <w:p>
      <w:pPr>
        <w:pStyle w:val="Normal"/>
        <w:jc w:val="both"/>
        <w:rPr/>
      </w:pPr>
      <w:r>
        <w:rPr/>
        <w:t>Der Beschwerdeführer ist in seinem Grundrecht auf die freie Entfaltung der Persönlichkeit persön-lich, unmittelbar und gegenwärtig durch den angefochtenen Beschluß beeinträchtigt und verletzt. Die allgemeine Handlungsfreiheit, die das Bundesverfassungsgericht in ständiger Rechtsprechung durch Art. 2(1) GG geschützt sieht, wird verletzt, wenn verfassungswidrige Beschlüsse sie ein-schränken. Sie ist das Grundrecht des Bürgers, nur aufgrund solcher Maßnahmen mit einem Nach-teil belastet zu werden, die formell und materiell der Verfassung gemäß sind. Wenn die Ausübung der Staatsgewalt nicht so praktiziert wird, wie das Grundgesetz vorschreibt, sind alle Gerichts-entscheidungen nicht nur verfassungswidrig und nichtig, sondern verletzen die allgemeine Hand-lungsfreiheit des Beschwerdeführers, der ein Grundrecht auf verfassungsgemäße Rechtsprechung hat.</w:t>
      </w:r>
    </w:p>
    <w:p>
      <w:pPr>
        <w:pStyle w:val="Normal"/>
        <w:jc w:val="both"/>
        <w:rPr/>
      </w:pPr>
      <w:r>
        <w:rPr/>
      </w:r>
    </w:p>
    <w:p>
      <w:pPr>
        <w:pStyle w:val="Normal"/>
        <w:jc w:val="both"/>
        <w:rPr/>
      </w:pPr>
      <w:r>
        <w:rPr/>
        <w:t xml:space="preserve">Die BGH-Richter verletzten mich in meinem Grund- und Menschenrecht auf Handlungsfreiheit, indem sie mir irrational einseitig rechtsfremd gehörversagend mit der grundrechts- und gesetz-widrigen Abweisung meines Wiederaufnahmeantrags durch Fehlauslegung der gesetzlichen Rege-lung die Möglichkeit zur Rechtsberatung versperrten und mich zum reaktionsunfähigen Objekt einer nicht volkslegitimierten rechtsprechenden Gewalt machten. Durch den willkürlichen Anwalts-zulassungsentzug wird mir die Möglichkeit genommen, nach meinen Vorstellungen und denen meiner Mandanten bei Gerichten, wo der verfassungswidrige Anwaltszwang, der bei dieser Ge-legenheit ebenfalls gerügt wird, gilt, dem Recht zu dienen. Keiner der verfassungsrechtlich erlaubten Gründe zur Einschränkung meiner Handlungsfreiheit: Rechte anderer, verfassungsmäßige Ordnung oder Sittengesetz, liegt hier rechtfertigend vor.   </w:t>
      </w:r>
    </w:p>
    <w:p>
      <w:pPr>
        <w:pStyle w:val="Normal"/>
        <w:jc w:val="both"/>
        <w:rPr/>
      </w:pPr>
      <w:r>
        <w:rPr/>
      </w:r>
    </w:p>
    <w:p>
      <w:pPr>
        <w:pStyle w:val="Normal"/>
        <w:jc w:val="both"/>
        <w:rPr/>
      </w:pPr>
      <w:r>
        <w:rPr/>
        <w:t>Art. 9(1) GG, 20(2) AEMR, 22(1) IPBPR, 11(1) EMRK</w:t>
      </w:r>
    </w:p>
    <w:p>
      <w:pPr>
        <w:pStyle w:val="Normal"/>
        <w:jc w:val="both"/>
        <w:rPr/>
      </w:pPr>
      <w:r>
        <w:rPr/>
        <w:t xml:space="preserve">Die BGH-Richter verletzten mich in meinem Grund- und Menschenrecht auf negative Vereini-gungsfreiheit, indem sie meine gerügte Zwangsmitgliedschaft in der RAK Köln und ihre Zwangs-maßnahmen gegen mich irrational einseitig rechtsfremd gehörversagend billigten. </w:t>
      </w:r>
    </w:p>
    <w:p>
      <w:pPr>
        <w:pStyle w:val="Normal"/>
        <w:jc w:val="both"/>
        <w:rPr/>
      </w:pPr>
      <w:r>
        <w:rPr/>
      </w:r>
    </w:p>
    <w:p>
      <w:pPr>
        <w:pStyle w:val="Normal"/>
        <w:jc w:val="both"/>
        <w:rPr/>
      </w:pPr>
      <w:r>
        <w:rPr/>
        <w:t>Art. 12(1) GG, 23(1) AEMR, 7 EcoSoC</w:t>
      </w:r>
    </w:p>
    <w:p>
      <w:pPr>
        <w:pStyle w:val="Normal"/>
        <w:jc w:val="both"/>
        <w:rPr/>
      </w:pPr>
      <w:r>
        <w:rPr/>
        <w:t xml:space="preserve">Die BGH-Richter verletzten mich in meinem Grund- und Menschenrecht auf Berufsfreiheit, indem sie irrational einseitig rechtsfremd gehörversagend das Gesetz fehlauslegten und mir die Ausübung meines Anwaltsberufes versagten. </w:t>
      </w:r>
    </w:p>
    <w:p>
      <w:pPr>
        <w:pStyle w:val="Normal"/>
        <w:jc w:val="both"/>
        <w:rPr/>
      </w:pPr>
      <w:r>
        <w:rPr/>
      </w:r>
    </w:p>
    <w:p>
      <w:pPr>
        <w:pStyle w:val="Normal"/>
        <w:jc w:val="both"/>
        <w:rPr/>
      </w:pPr>
      <w:r>
        <w:rPr/>
        <w:t>Art. 19(4)1 GG, 8 AEMR, 13 EMRK</w:t>
      </w:r>
    </w:p>
    <w:p>
      <w:pPr>
        <w:pStyle w:val="TextBody"/>
        <w:rPr/>
      </w:pPr>
      <w:r>
        <w:rPr/>
        <w:t xml:space="preserve">Die BGH-Richter verletzten mich in meinem Grund- und Menschenrecht auf Rechtsweggewähr und in meinem Menschenrecht auf wirksamen Rechtsbehelf, indem sie mich irrational einseitig rechts-fremd gehörversagend mit der rechts- und gesetzwidrigen Abweisung meines Wiederaufnahme-antrags abspeisten und die Anwendung des Rechts, das hier, selbst wenn die BGH-Richter ihre denkgesetzwidrige Fehlauslegung des Gesetzes für richtig gehalten hätten, zur Überwindung der gesetzlichen Einzelfallungerechtigkeit geführt hätte, unterließen.  </w:t>
      </w:r>
    </w:p>
    <w:p>
      <w:pPr>
        <w:pStyle w:val="Normal"/>
        <w:jc w:val="both"/>
        <w:rPr/>
      </w:pPr>
      <w:r>
        <w:rPr/>
      </w:r>
    </w:p>
    <w:p>
      <w:pPr>
        <w:pStyle w:val="Normal"/>
        <w:jc w:val="both"/>
        <w:rPr/>
      </w:pPr>
      <w:r>
        <w:rPr/>
        <w:t>Art. 20(1) GG, 21(3) AEMR</w:t>
      </w:r>
    </w:p>
    <w:p>
      <w:pPr>
        <w:pStyle w:val="Normal"/>
        <w:jc w:val="both"/>
        <w:rPr/>
      </w:pPr>
      <w:r>
        <w:rPr/>
        <w:t xml:space="preserve">Die BGH-Richter verletzten mich in meinem Grundrecht auf Demokratie: </w:t>
      </w:r>
    </w:p>
    <w:p>
      <w:pPr>
        <w:pStyle w:val="StandardWeb"/>
        <w:ind w:left="708" w:hanging="0"/>
        <w:jc w:val="both"/>
        <w:rPr/>
      </w:pPr>
      <w:r>
        <w:rPr/>
        <w:t xml:space="preserve">getrennte persönliche Mehrheitswahl aller Abgeordneten, Beamten und Richter auf allen Ebenen, Gemeinde, Land, Bund, Europa, und nur auf Zeit unmittelbar durchs Volk, das auch über alle Sachfragen, wenn es will, letztentscheidet wie in der Schweiz und den Einzelstaaten der USA, </w:t>
      </w:r>
    </w:p>
    <w:p>
      <w:pPr>
        <w:pStyle w:val="Normal"/>
        <w:jc w:val="both"/>
        <w:rPr/>
      </w:pPr>
      <w:r>
        <w:rPr/>
        <w:t xml:space="preserve">indem sie, ohne volkslegitimiert zu sein, irrational einseitig rechtsfremd gehörversagend mit der rechts- und gesetzwidrigen Abweisung meines Wiederaufnahmeantrags bürgerbelastende Staats-gewalt gegen mich ausübten. </w:t>
      </w:r>
    </w:p>
    <w:p>
      <w:pPr>
        <w:pStyle w:val="Normal"/>
        <w:jc w:val="both"/>
        <w:rPr/>
      </w:pPr>
      <w:r>
        <w:rPr/>
      </w:r>
    </w:p>
    <w:p>
      <w:pPr>
        <w:pStyle w:val="Normal"/>
        <w:jc w:val="both"/>
        <w:rPr/>
      </w:pPr>
      <w:r>
        <w:rPr/>
        <w:t>Art. 20(2)1 GG, 21(3) AEMR</w:t>
      </w:r>
    </w:p>
    <w:p>
      <w:pPr>
        <w:pStyle w:val="Normal"/>
        <w:jc w:val="both"/>
        <w:rPr/>
      </w:pPr>
      <w:r>
        <w:rPr/>
        <w:t xml:space="preserve">Die BGH-Richter verletzten mich in meinem Grundrecht auf Volkshoheit, indem sie irrational ein-seitig rechtsfremd gehörversagend mit der rechts- und gesetzwidrigen Abweisung meines Wieder-aufnahmeantrags bürgerbelastende Staatsgewalt gegen mich ausübten, die nicht vom Volke ausging, also verfassungswidrig ist. Die Kettenbestellung von Richtern durch Minister ist verfassungswidrig, da die Exekutive bei Geltung des GG-rechts-staatskonstitutiven Verfassungsgrundsatzes Gewalten-trennung nicht Inhaber rechtsprechender Staatsgewalt sein, sie also auch niemandem übertragen kann. </w:t>
      </w:r>
    </w:p>
    <w:p>
      <w:pPr>
        <w:pStyle w:val="Normal"/>
        <w:jc w:val="both"/>
        <w:rPr/>
      </w:pPr>
      <w:r>
        <w:rPr/>
      </w:r>
    </w:p>
    <w:p>
      <w:pPr>
        <w:pStyle w:val="Normal"/>
        <w:jc w:val="both"/>
        <w:rPr/>
      </w:pPr>
      <w:r>
        <w:rPr/>
        <w:t>Art. 20(2)2 GG</w:t>
      </w:r>
    </w:p>
    <w:p>
      <w:pPr>
        <w:pStyle w:val="Normal"/>
        <w:jc w:val="both"/>
        <w:rPr/>
      </w:pPr>
      <w:r>
        <w:rPr/>
        <w:t>Die BGH-Richter verletzten mich in meinem Grundrecht auf Gewalten</w:t>
      </w:r>
      <w:r>
        <w:rPr>
          <w:u w:val="single"/>
        </w:rPr>
        <w:t>trennung</w:t>
      </w:r>
      <w:r>
        <w:rPr/>
        <w:t xml:space="preserve">, indem sie, obwohl sie, da nur von Nichtinhabern rechtsprechender Gewalt kettenbestellt, keine GG-gemäße recht-sprechende Gewalt empfangen haben konnten, denn nemo plus iuris ad alium transferre potest quam ipse habet, Dig-Ulpian 50, 17, 54 (niemand kann mehr Recht auf andere übertragen als er selber hat), trotzdem rechtsprechende Gewalt ausübten, die natürlich keine GG-gemäße sein kann, denn es ist denkgesetzwidrig, also objektiv willkürlich und unmittelbar nichtig ex tunc, arg. FG Münster 11 K 1172/05 E, anzunehmen, die GG-rechtsstaatsbegründenden, arg. Art. 79(3) GG,  Verfassungs-grundsätze Menschenrechtsgeltung, Volkshoheit und Gewaltentrennung, Art. 1(2), 20(2) GG, als Voraussetzungen für einen GG-Rechtsstaat könnten real auch fehlen, ohne daß der nur mit ihnen mögliche Erfolg GG-gemäßer Rechtsprechung ausbliebe. </w:t>
      </w:r>
    </w:p>
    <w:p>
      <w:pPr>
        <w:pStyle w:val="Normal"/>
        <w:jc w:val="both"/>
        <w:rPr/>
      </w:pPr>
      <w:r>
        <w:rPr/>
      </w:r>
    </w:p>
    <w:p>
      <w:pPr>
        <w:pStyle w:val="Normal"/>
        <w:jc w:val="both"/>
        <w:rPr/>
      </w:pPr>
      <w:r>
        <w:rPr/>
        <w:t>Art. 20(3) GG</w:t>
      </w:r>
    </w:p>
    <w:p>
      <w:pPr>
        <w:pStyle w:val="TextBody"/>
        <w:rPr/>
      </w:pPr>
      <w:r>
        <w:rPr/>
        <w:t xml:space="preserve">Die BGH-Richter verletzten mich in meinem Grundrecht auf rechtsgebundene Richter, indem sie mich irrational einseitig rechtsfremd gehörversagend mit der rechts- und gesetzwidrigen Zurück-weisung meines Wiederaufnahmeantrags abspeisten und die Anwendung des Rechts, das hier, selbst wenn die BGH-Richter ihre denkgesetzwidrige Fehlauslegung des Gesetzes für richtig gehalten hätten, zur Überwindung der gesetzlichen Einzelfallungerechtigkeit geführt hätte, unterließen.  </w:t>
      </w:r>
    </w:p>
    <w:p>
      <w:pPr>
        <w:pStyle w:val="TextBody"/>
        <w:rPr/>
      </w:pPr>
      <w:r>
        <w:rPr/>
      </w:r>
    </w:p>
    <w:p>
      <w:pPr>
        <w:pStyle w:val="Normal"/>
        <w:jc w:val="both"/>
        <w:rPr/>
      </w:pPr>
      <w:r>
        <w:rPr/>
        <w:t>Art. 20(4) GG</w:t>
      </w:r>
    </w:p>
    <w:p>
      <w:pPr>
        <w:pStyle w:val="TextBody"/>
        <w:rPr/>
      </w:pPr>
      <w:r>
        <w:rPr/>
        <w:t xml:space="preserve">Die BGH-Richter verletzten mich in meinem Grundrecht auf Widerstand, indem sie willentlich und wissentlich, also bedingt vorsätzlich, und hoheitlich durch Verstoß gegen die Verfassungsgrundsätze Volkshoheit, Gewaltentrennung und Rechtsbindung der Richter die auf Art. 20(2) und (3) GG beruhende verfassungsmäßige Ordnung zu beseitigen unternahmen, mich als den Beschwerdeführer mit der rechts- und gesetzwidrigen Zurückweisung meines Wiederaufnahmeantrags irrational einseitig rechtsfremd gehörversagend abspeisten und die Anwendung des Rechts, das hier, selbst wenn die BGH-Richter ihre denkgesetzwidrige Fehlauslegung des Gesetzes für richtig gehalten hätten, zur Überwindung der gesetzlichen Einzelfallungerechtigkeit geführt hätte, unterließen. Das mildeste Mittel, andere bleiben vorbehalten, mit dem ich mein Widerstandsrecht ausüben kann, ist hier zunächst die Verfassungsbeschwerde. </w:t>
      </w:r>
    </w:p>
    <w:p>
      <w:pPr>
        <w:pStyle w:val="TextBody"/>
        <w:rPr/>
      </w:pPr>
      <w:r>
        <w:rPr/>
      </w:r>
    </w:p>
    <w:p>
      <w:pPr>
        <w:pStyle w:val="Normal"/>
        <w:jc w:val="both"/>
        <w:rPr/>
      </w:pPr>
      <w:r>
        <w:rPr/>
        <w:t>Art. 97(1) GG</w:t>
      </w:r>
    </w:p>
    <w:p>
      <w:pPr>
        <w:pStyle w:val="TextBody"/>
        <w:rPr/>
      </w:pPr>
      <w:r>
        <w:rPr/>
        <w:t xml:space="preserve">Die BGH-Richter verletzten mich in meinem Grund- und Menschenrecht auf rechtsgebundene Richter, indem sie mich irrational einseitig rechtsfremd gehörversagend mit der rechts- und gesetz-widrigen Zurückweisung meines Wiederaufnahmeantrags abspeisten und die Anwendung des Rechts, das hier, selbst wenn die BGH-Richter ihre denkgesetzwidrige Fehlauslegung des Gesetzes für richtig gehalten hätten, zur Überwindung der gesetzlichen Einzelfallungerechtigkeit geführt hätte, unterließen.  </w:t>
      </w:r>
    </w:p>
    <w:p>
      <w:pPr>
        <w:pStyle w:val="Normal"/>
        <w:jc w:val="both"/>
        <w:rPr/>
      </w:pPr>
      <w:r>
        <w:rPr/>
      </w:r>
    </w:p>
    <w:p>
      <w:pPr>
        <w:pStyle w:val="Normal"/>
        <w:jc w:val="both"/>
        <w:rPr/>
      </w:pPr>
      <w:r>
        <w:rPr/>
        <w:t>Art. 101(1)2 GG</w:t>
      </w:r>
    </w:p>
    <w:p>
      <w:pPr>
        <w:pStyle w:val="TextBody"/>
        <w:rPr/>
      </w:pPr>
      <w:r>
        <w:rPr/>
        <w:t xml:space="preserve">Die BGH-Richter verletzten mich in meinem Grund- und Menschenrecht auf rechtsgebundenen ge-setzlichen Richter und entzogen ihn mir, indem sie mich irrational einseitig rechtsfremd gehör-versagend mit der rechts- und gesetzwidrigen Zurückweisung meines Wiederaufnahmeantrags ab-speisten und die Anwendung des Rechts, das hier, selbst wenn die BGH-Richter ihre denkgesetz-widrige Fehlauslegung des Gesetzes für richtig gehalten hätten, zur Überwindung der gesetzlichen Einzelfallungerechtigkeit geführt hätte, unterließen.  </w:t>
      </w:r>
    </w:p>
    <w:p>
      <w:pPr>
        <w:pStyle w:val="Normal"/>
        <w:jc w:val="both"/>
        <w:rPr/>
      </w:pPr>
      <w:r>
        <w:rPr/>
      </w:r>
    </w:p>
    <w:p>
      <w:pPr>
        <w:pStyle w:val="Normal"/>
        <w:jc w:val="both"/>
        <w:rPr/>
      </w:pPr>
      <w:r>
        <w:rPr/>
        <w:t>Art. 103(1) GG, 10 AEMR, 14(1)2 IPBPR, 6(1)1 EMRK</w:t>
      </w:r>
    </w:p>
    <w:p>
      <w:pPr>
        <w:pStyle w:val="TextBody"/>
        <w:rPr/>
      </w:pPr>
      <w:r>
        <w:rPr/>
        <w:t xml:space="preserve">Die BGH-Richter verletzten mich in meinem Grund- und Menschenrecht auf rechtliches Gehör, versagten es mir und verletzten mich in meinem überstaatlichen anerkannten Recht auf ein zu-ständiges, unabhängiges, unparteiisches, auf Gesetz beruhendes Gericht, das in billiger Weise ver-handelt, indem sie in jedem der fünf Punkte irrational einseitig rechtsfremd gehörversagend menschenrechts- und paktwidrig meinen Wiederaufnahmeantrag zurückwiesen und an Stelle von Recht die gesetzliche, noch dazu denkgesetzwidrig fehlausgelegte Regelung anwendeten, deren hier einzelfallungerechte Auswirkung auf mich als den Beschwerdeführer sie nicht erkannten.  </w:t>
      </w:r>
    </w:p>
    <w:p>
      <w:pPr>
        <w:pStyle w:val="Normal"/>
        <w:jc w:val="both"/>
        <w:rPr/>
      </w:pPr>
      <w:r>
        <w:rPr/>
      </w:r>
    </w:p>
    <w:p>
      <w:pPr>
        <w:pStyle w:val="Normal"/>
        <w:rPr/>
      </w:pPr>
      <w:r>
        <w:rPr/>
      </w:r>
    </w:p>
    <w:p>
      <w:pPr>
        <w:pStyle w:val="Normal"/>
        <w:rPr/>
      </w:pPr>
      <w:r>
        <w:rPr/>
      </w:r>
    </w:p>
    <w:p>
      <w:pPr>
        <w:pStyle w:val="Normal"/>
        <w:rPr/>
      </w:pPr>
      <w:r>
        <w:rPr/>
        <w:t xml:space="preserve">                                                      </w:t>
      </w:r>
      <w:r>
        <w:rPr/>
        <w:t xml:space="preserve">Claus Plantiko </w:t>
      </w:r>
    </w:p>
    <w:sectPr>
      <w:headerReference w:type="default" r:id="rId4"/>
      <w:footerReference w:type="default" r:id="rId5"/>
      <w:type w:val="nextPage"/>
      <w:pgSz w:w="11906" w:h="16838"/>
      <w:pgMar w:left="1247" w:right="964" w:gutter="0" w:header="1418" w:top="1694"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3z0">
    <w:name w:val="WW8Num3z0"/>
    <w:qFormat/>
    <w:rPr>
      <w:rFonts w:ascii="Times New Roman" w:hAnsi="Times New Roman" w:cs="Times New Roman"/>
    </w:rPr>
  </w:style>
  <w:style w:type="character" w:styleId="Standardskriftforavsnitt">
    <w:name w:val="Standardskrift for avsnit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ced-labour.de/wp-content/uploads/2007/12/2_bvr_2433_04_vom_2007_12_20_urt.pdf"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9:19:00Z</dcterms:created>
  <dc:creator> </dc:creator>
  <dc:description/>
  <cp:keywords/>
  <dc:language>en-US</dc:language>
  <cp:lastModifiedBy>Walter Keim</cp:lastModifiedBy>
  <cp:lastPrinted>2011-01-20T15:06:00Z</cp:lastPrinted>
  <dcterms:modified xsi:type="dcterms:W3CDTF">2013-07-07T19:19:00Z</dcterms:modified>
  <cp:revision>2</cp:revision>
  <dc:subject/>
  <dc:title>Der Beschwerdeführer ist in seinem Grundrecht auf die freie Entfaltung</dc:title>
</cp:coreProperties>
</file>